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по защите прав предпринимателей в Республике Карелия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Гнётовой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______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ии на участие Уполномоченного по защите прав предпринимателей                                      в Республике Карелия в выездной проверке, проводимой в отношении заявителя                            в рамках государственного контроля (надзора) (или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____ г. в связи с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 в отношен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3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5.2013 № 78-ФЗ «Об уполномоченных по защите прав предпринимателе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3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 02.07.2014  № 1809-ЗРК «Об Уполномоченном по защите прав предпринимателей</w:t>
        <w:tab/>
        <w:t xml:space="preserve"> в Республике Карелия» ____________________________________________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>(наименование или Ф.И.О. субъекта предприниматель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заявляет о своем согласии на участие Уполномоч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щите прав предпринимателей в Республике Карелия в выездной проверке, назначенной на «___» __________ ____ г. 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в отношени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ли: муниципального контроля))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участие в указанной провер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 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818616590E96E9746A1423B9771AFE13D5EBE3911C25F02BE0E0EE8ED986DC7F69EC3F65E5EC5z2dCK" TargetMode="External"/><Relationship Id="rId3" Type="http://schemas.openxmlformats.org/officeDocument/2006/relationships/hyperlink" Target="consultantplus://offline/ref=61E818616590E96E9746A1423B9771AFE13D5EBE3911C25F02BE0E0EE8ED986DC7F69EC3F65E5EC5z2d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5:00Z</dcterms:created>
  <dc:creator>Мамаева Наталия Викторовна</dc:creator>
  <dc:description/>
  <cp:keywords/>
  <dc:language>en-US</dc:language>
  <cp:lastModifiedBy>user</cp:lastModifiedBy>
  <cp:lastPrinted>2019-10-07T16:28:00Z</cp:lastPrinted>
  <dcterms:modified xsi:type="dcterms:W3CDTF">2019-10-07T13:29:00Z</dcterms:modified>
  <cp:revision>4</cp:revision>
  <dc:subject/>
  <dc:title>Уполномоченному по защите прав предпринимателей в Курской области</dc:title>
</cp:coreProperties>
</file>