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Style14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просы защиты прав предпринимателей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надзор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186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субъектов  малого и среднего предпринимательства  Республики Карел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</w:t>
            </w:r>
            <w:r>
              <w:rPr>
                <w:sz w:val="28"/>
                <w:szCs w:val="28"/>
              </w:rPr>
              <w:t>30 ноября 2016 г.</w:t>
            </w:r>
          </w:p>
          <w:p>
            <w:pPr>
              <w:pStyle w:val="Style15"/>
              <w:spacing w:before="84" w:after="84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 xml:space="preserve">г. Сортавала, ул. Карельская, д. 22   </w:t>
            </w:r>
          </w:p>
          <w:p>
            <w:pPr>
              <w:pStyle w:val="Style15"/>
              <w:spacing w:before="84" w:after="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о – культурный молодёжный центр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ind w:left="72" w:firstLine="37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 этаж, конференц - зал</w:t>
            </w:r>
          </w:p>
          <w:p>
            <w:pPr>
              <w:pStyle w:val="Normal"/>
              <w:ind w:left="72" w:firstLine="37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  <w:p>
            <w:pPr>
              <w:pStyle w:val="Normal"/>
              <w:ind w:left="72" w:firstLine="37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 этаж, конференц - зал</w:t>
            </w:r>
          </w:p>
          <w:p>
            <w:pPr>
              <w:pStyle w:val="Normal"/>
              <w:ind w:left="72" w:firstLine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Style15"/>
              <w:spacing w:before="0" w:after="0"/>
              <w:ind w:left="3852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Гулевич Леонид Петрович</w:t>
            </w:r>
            <w:r>
              <w:rPr>
                <w:rStyle w:val="StrongEmphasis"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ind w:left="3852" w:hanging="0"/>
              <w:rPr/>
            </w:pPr>
            <w:r>
              <w:rPr>
                <w:i/>
                <w:sz w:val="28"/>
                <w:szCs w:val="28"/>
              </w:rPr>
              <w:t xml:space="preserve">Глава Администрации Сортавальского  </w:t>
            </w:r>
          </w:p>
          <w:p>
            <w:pPr>
              <w:pStyle w:val="Normal"/>
              <w:ind w:left="38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ind w:left="38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Style15"/>
              <w:tabs>
                <w:tab w:val="clear" w:pos="708"/>
                <w:tab w:val="left" w:pos="3792" w:leader="none"/>
              </w:tabs>
              <w:spacing w:before="0" w:after="0"/>
              <w:ind w:right="-108" w:firstLine="385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ироткина Валерия Александровна</w:t>
            </w:r>
            <w:r>
              <w:rPr>
                <w:rStyle w:val="StrongEmphasis"/>
                <w:iCs/>
                <w:sz w:val="28"/>
                <w:szCs w:val="28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3792" w:leader="none"/>
              </w:tabs>
              <w:spacing w:before="0" w:after="0"/>
              <w:ind w:left="38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5"/>
              <w:tabs>
                <w:tab w:val="clear" w:pos="708"/>
                <w:tab w:val="left" w:pos="3792" w:leader="none"/>
              </w:tabs>
              <w:spacing w:before="0" w:after="0"/>
              <w:ind w:left="38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и Сортавальского</w:t>
            </w:r>
          </w:p>
          <w:p>
            <w:pPr>
              <w:pStyle w:val="Style15"/>
              <w:tabs>
                <w:tab w:val="clear" w:pos="708"/>
                <w:tab w:val="left" w:pos="3792" w:leader="none"/>
              </w:tabs>
              <w:spacing w:before="0" w:after="0"/>
              <w:ind w:left="38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района по</w:t>
            </w:r>
          </w:p>
          <w:p>
            <w:pPr>
              <w:pStyle w:val="Style15"/>
              <w:tabs>
                <w:tab w:val="clear" w:pos="708"/>
                <w:tab w:val="left" w:pos="3852" w:leader="none"/>
              </w:tabs>
              <w:spacing w:before="0" w:after="0"/>
              <w:ind w:left="38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ке и финансам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- 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Тема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ор действующего законодательства, судебной практик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». 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редпринимателя при организации и проведении провер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прав предпринимателя при осуществлении государственного контроля (надзора), муниципального контроля: административный и (или) судебный порядок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- ориентированный подход в контрольно-надзорной деятельности: понятие, смысл внедрения и возможные последствия для бизнеса;</w:t>
            </w:r>
          </w:p>
          <w:p>
            <w:pPr>
              <w:pStyle w:val="Style16"/>
              <w:spacing w:before="0" w:after="0"/>
              <w:ind w:firstLine="385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firstLine="38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8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852"/>
              <w:rPr/>
            </w:pPr>
            <w:r>
              <w:rPr>
                <w:b/>
                <w:i/>
                <w:sz w:val="28"/>
                <w:szCs w:val="28"/>
              </w:rPr>
              <w:t>Рубина Инна Евгеньевн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Style16"/>
              <w:spacing w:before="0" w:after="0"/>
              <w:ind w:left="3852" w:hanging="0"/>
              <w:rPr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Эксперт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Уполномоченного по защите прав предпринимателей в Республике Карелия по вопросам защиты прав предпринимателей в сфере контрольно-надзорной деятельности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eastAsia="ar-SA"/>
              </w:rPr>
              <w:t>трудового и  предпринимательского  прав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ind w:left="3672" w:hanging="0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 13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фе-брейк  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1 этаж, кафе «Сеурахуоне»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5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Тема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ор действующего законодательства, судебной практик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». 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зорные каникулы» для предпринимателей: цель их введения, особенности применения, рекомендации предпринимателям для получения права на «надзорные каникулы». Порядок обжалования проверки, назначенной к проведению в период «надзорных каникул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делать, если права предпринимателей нарушен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братиться в органы прокуратур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братиться к Уполномоченно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щите прав предпринимателей в Республике Карел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Ответы эксперта на вопросы предпринимателей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16"/>
              <w:spacing w:before="0" w:after="0"/>
              <w:ind w:firstLine="3852"/>
              <w:rPr/>
            </w:pPr>
            <w:r>
              <w:rPr>
                <w:b/>
                <w:i/>
                <w:sz w:val="28"/>
                <w:szCs w:val="28"/>
              </w:rPr>
              <w:t>Рубина Инна Евгеньевн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Style16"/>
              <w:spacing w:before="0" w:after="0"/>
              <w:ind w:left="3852" w:hanging="0"/>
              <w:rPr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Эксперт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Уполномоченного по защите прав предпринимателей в Республике Карелия по вопросам защиты прав предпринимателей в сфере контрольно-надзорной деятельности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eastAsia="ar-SA"/>
              </w:rPr>
              <w:t>трудового и  предпринимательского  прав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 15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Тема:</w:t>
            </w:r>
            <w:r>
              <w:rPr>
                <w:rFonts w:eastAsia="Calibri"/>
                <w:b/>
                <w:sz w:val="28"/>
                <w:szCs w:val="28"/>
              </w:rPr>
              <w:t xml:space="preserve"> «Реализация принципов открытости ФССП России»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ind w:left="3852" w:hanging="0"/>
              <w:rPr/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рнов Александр Юрьевич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ind w:left="3852" w:hanging="0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Начальник отдела старший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судебный пристав отдел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72" w:leader="none"/>
              </w:tabs>
              <w:ind w:left="3852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удебных пристав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72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72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72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0- 15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бор наиболее типичных ситуаций на примере жалоб, связанных с контрольно-надзорной деятельностью, поступивших Уполномоченному по защите прав предпринимателей Республики Карелия. </w:t>
            </w:r>
          </w:p>
          <w:p>
            <w:pPr>
              <w:pStyle w:val="Normal"/>
              <w:keepNext w:val="true"/>
              <w:ind w:left="3818" w:firstLine="385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Манышева Ольга Ивановна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3818" w:hanging="0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Эксперт Уполномоченного по защите прав предпринимателей в Республике Карелия по вопросам защиты прав предпринимателей в сфере контрольно-надзорной деятельност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36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50 - 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ерерыв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897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иём субъектов предпринимательской деятельности.</w:t>
            </w:r>
          </w:p>
          <w:p>
            <w:pPr>
              <w:pStyle w:val="Style15"/>
              <w:shd w:fill="FFFFFF" w:val="clear"/>
              <w:spacing w:before="0" w:after="0"/>
              <w:ind w:firstLine="38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672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 этаж</w:t>
            </w:r>
          </w:p>
          <w:p>
            <w:pPr>
              <w:pStyle w:val="Normal"/>
              <w:ind w:left="3852" w:hanging="37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нты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Рубина Инна Евгеньевн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Style16"/>
              <w:spacing w:before="0" w:after="0"/>
              <w:ind w:left="792" w:hanging="0"/>
              <w:rPr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Эксперт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Уполномоченного по защите прав предпринимателей в Республике Карелия по вопросам защиты прав предпринимателей в сфере контрольно-надзорной деятельности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eastAsia="ar-SA"/>
              </w:rPr>
              <w:t>трудового и  предпринимательского  прав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ind w:left="79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8"/>
                <w:szCs w:val="28"/>
              </w:rPr>
              <w:t>Манышева Ольга Ивановн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ind w:left="792" w:hanging="0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Эксперт Уполномоченного по защите прав предпринимателей в Республике Карелия по вопросам защиты прав предпринимателей в сфере контрольно-надзорной деятельност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7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приё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при Президенте РФ</w:t>
      </w:r>
    </w:p>
    <w:p>
      <w:pPr>
        <w:pStyle w:val="Normal"/>
        <w:rPr/>
      </w:pPr>
      <w:r>
        <w:rPr>
          <w:sz w:val="28"/>
          <w:szCs w:val="28"/>
        </w:rPr>
        <w:t>по защите прав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8142) 67-20-53</w:t>
      </w:r>
    </w:p>
    <w:p>
      <w:pPr>
        <w:pStyle w:val="Normal"/>
        <w:rPr/>
      </w:pPr>
      <w:r>
        <w:rPr>
          <w:sz w:val="28"/>
          <w:szCs w:val="28"/>
        </w:rPr>
        <w:t xml:space="preserve">Эл. почта: </w:t>
      </w:r>
      <w:hyperlink r:id="rId2">
        <w:r>
          <w:rPr>
            <w:rStyle w:val="InternetLink"/>
            <w:sz w:val="28"/>
            <w:szCs w:val="28"/>
          </w:rPr>
          <w:t>karelia_ombudsmen@mail.ru</w:t>
        </w:r>
      </w:hyperlink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отчета основной"/>
    <w:basedOn w:val="Normal"/>
    <w:qFormat/>
    <w:pPr>
      <w:spacing w:before="120" w:after="0"/>
    </w:pPr>
    <w:rPr>
      <w:rFonts w:eastAsia="Calibri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ia_ombudsm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0:00Z</dcterms:created>
  <dc:creator>tester</dc:creator>
  <dc:description/>
  <cp:keywords/>
  <dc:language>en-US</dc:language>
  <cp:lastModifiedBy>1</cp:lastModifiedBy>
  <cp:lastPrinted>2016-11-16T11:53:00Z</cp:lastPrinted>
  <dcterms:modified xsi:type="dcterms:W3CDTF">2016-11-21T09:23:00Z</dcterms:modified>
  <cp:revision>356</cp:revision>
  <dc:subject/>
  <dc:title>ПРОЕКТ</dc:title>
</cp:coreProperties>
</file>