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свободных производственных площадей в учреждениях УИС Карел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844"/>
        <w:gridCol w:w="1731"/>
        <w:gridCol w:w="1559"/>
        <w:gridCol w:w="1417"/>
        <w:gridCol w:w="39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 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площадь, кв.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е мощности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доснаб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ичие отопл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ость ремонта</w:t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КУ ИК-1 (Сегежский р-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– 4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- 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– 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- 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в стади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ЛИУ-4 (Сегежский р-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ИК-1 (ст.Надво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(здание – 60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ны, крыша в отличном состоянии. Остекление окон, установка дверей, ворот. При необходимости – утеп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ого цеха (потолок 3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(возможно до 600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до 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до 6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(потолок 3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ИК-7 (г. Сегеж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«Мета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 до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«Моду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расчистка от строительного мус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х «Пластм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кров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«РМУ» (за котель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кров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«РМ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кровли, установка ок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«Суш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ИК-9 (г. Петрозавод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8:00Z</dcterms:created>
  <dc:creator>user</dc:creator>
  <dc:description/>
  <dc:language>en-US</dc:language>
  <cp:lastModifiedBy>User</cp:lastModifiedBy>
  <cp:lastPrinted>2016-01-21T16:32:00Z</cp:lastPrinted>
  <dcterms:modified xsi:type="dcterms:W3CDTF">2018-12-14T13:48:00Z</dcterms:modified>
  <cp:revision>2</cp:revision>
  <dc:subject/>
  <dc:title>№</dc:title>
</cp:coreProperties>
</file>