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6"/>
          <w:szCs w:val="26"/>
        </w:rPr>
        <w:drawing>
          <wp:inline distT="0" distB="0" distL="0" distR="0">
            <wp:extent cx="11887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0225</wp:posOffset>
                </wp:positionV>
                <wp:extent cx="6858000" cy="3714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четный принцип с 01 июля 2018 года НЕ  ДЕЙСТВ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.35pt;margin-top:41.75pt;width:53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четный принцип с 01 июля 2018 года НЕ  ДЕЙСТВ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Times New Roman" w:cs="Times New Roman , serif;Times New Roman" w:ascii="Times New Roman , serif;Times New Roman" w:hAnsi="Times New Roman , serif;Times New Roman"/>
          <w:b/>
          <w:sz w:val="36"/>
          <w:szCs w:val="36"/>
          <w:lang w:eastAsia="ru-RU"/>
        </w:rPr>
        <w:t>ПИЛОТНЫЙ ПРОЕКТ «ПРЯМЫЕ ВЫПЛАТЫ»</w:t>
      </w:r>
    </w:p>
    <w:p>
      <w:pPr>
        <w:pStyle w:val="Normal"/>
        <w:spacing w:lineRule="auto" w:line="240" w:before="280" w:after="280"/>
        <w:jc w:val="center"/>
        <w:rPr>
          <w:rFonts w:ascii="Times New Roman , serif;Times New Roman" w:hAnsi="Times New Roman , serif;Times New Roman" w:eastAsia="Times New Roman" w:cs="Times New Roman , serif;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 , serif;Times New Roman" w:ascii="Times New Roman , serif;Times New Roman" w:hAnsi="Times New Roman , serif;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1 июля 2018 год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 территории Республики Карелия реализуется Пилотный проек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ПРЯМЫЕ ВЫПЛАТЫ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дусматривающий выплату пособий застрахованным гражданам непосредственно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ндом социального страхования Российской Федера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постановление Правительства Российской Федерации от 21 апреля 2011 года № 29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  <w:t>ЦЕЛЬ ПИЛОТН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ить гарантированное получение застрахованными гражданами (работающими по трудовым договорам) пособий независимо от финансового положения работодателя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spacing w:lineRule="auto" w:line="240" w:before="0" w:after="0"/>
        <w:ind w:right="25" w:firstLine="567"/>
        <w:jc w:val="center"/>
        <w:rPr>
          <w:b/>
          <w:b/>
          <w:i/>
          <w:i/>
          <w:color w:val="000000"/>
          <w:kern w:val="2"/>
          <w:sz w:val="36"/>
          <w:szCs w:val="36"/>
        </w:rPr>
      </w:pPr>
      <w:r>
        <w:rPr>
          <w:b/>
          <w:i/>
          <w:color w:val="000000"/>
          <w:kern w:val="2"/>
          <w:sz w:val="36"/>
          <w:szCs w:val="36"/>
        </w:rPr>
        <w:t>Виды страхового обеспечения:</w:t>
      </w:r>
    </w:p>
    <w:p>
      <w:pPr>
        <w:pStyle w:val="Style18"/>
        <w:spacing w:lineRule="auto" w:line="240" w:before="0" w:after="0"/>
        <w:ind w:right="25" w:firstLine="567"/>
        <w:jc w:val="center"/>
        <w:rPr>
          <w:b/>
          <w:b/>
          <w:i/>
          <w:i/>
          <w:color w:val="000000"/>
          <w:kern w:val="2"/>
          <w:sz w:val="36"/>
          <w:szCs w:val="36"/>
          <w:lang w:val="en-US" w:eastAsia="en-US"/>
        </w:rPr>
      </w:pPr>
      <w:r>
        <w:rPr>
          <w:b/>
          <w:i/>
          <w:color w:val="0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77165</wp:posOffset>
                </wp:positionV>
                <wp:extent cx="3114040" cy="94742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платы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НИКАМ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застрахованным гражданам) перечисляемые на их лицевой счет в банке или почтовым перев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6pt;margin-top:13.95pt;width:245.1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платы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НИКАМ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застрахованным гражданам) перечисляемые на их лицевой счет в банке или почтовым переводо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center"/>
        <w:rPr>
          <w:b/>
          <w:b/>
          <w:i/>
          <w:i/>
          <w:color w:val="000000"/>
          <w:kern w:val="2"/>
          <w:sz w:val="36"/>
          <w:szCs w:val="36"/>
          <w:lang w:val="en-US" w:eastAsia="en-US"/>
        </w:rPr>
      </w:pPr>
      <w:r>
        <w:rPr>
          <w:b/>
          <w:i/>
          <w:color w:val="0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93345</wp:posOffset>
                </wp:positionV>
                <wp:extent cx="3114675" cy="7683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змещение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ОДАТЕЛЮ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трахователю), перечисляемое на его расчетный с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94.15pt;margin-top:7.35pt;width:245.2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змещение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ОДАТЕЛЮ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трахователю), перечисляемое на его расчетный сч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12395</wp:posOffset>
                </wp:positionV>
                <wp:extent cx="1270" cy="251587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1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8.85pt;width:0.05pt;height:198.05pt;flip:y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015</wp:posOffset>
                </wp:positionH>
                <wp:positionV relativeFrom="paragraph">
                  <wp:posOffset>112395</wp:posOffset>
                </wp:positionV>
                <wp:extent cx="1270" cy="23183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8.85pt;width:0.05pt;height:182.45pt;flip:y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3123565" cy="781050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обие по временной нетрудоспособности, в том числе в связи с несчастным случаем на производстве и профзаболе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6.75pt;width:245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обие по временной нетрудоспособности, в том числе в связи с несчастным случаем на производстве и профзаболевание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330</wp:posOffset>
                </wp:positionH>
                <wp:positionV relativeFrom="paragraph">
                  <wp:posOffset>156210</wp:posOffset>
                </wp:positionV>
                <wp:extent cx="3067050" cy="561340"/>
                <wp:effectExtent l="32385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Оплата 4-х дополнительных дней по уходу за детьми-инвалид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9pt;margin-top:12.3pt;width:241.4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Оплата 4-х дополнительных дней по уходу за детьми-инвалидами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135255</wp:posOffset>
                </wp:positionV>
                <wp:extent cx="3067050" cy="338455"/>
                <wp:effectExtent l="32385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е пособие на погреб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9pt;margin-top:10.65pt;width:241.4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е пособие на погребение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124200" cy="3429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обие по беременности и ро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5pt;width:24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обие по беременности и рода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330</wp:posOffset>
                </wp:positionH>
                <wp:positionV relativeFrom="paragraph">
                  <wp:posOffset>114300</wp:posOffset>
                </wp:positionV>
                <wp:extent cx="3067050" cy="782955"/>
                <wp:effectExtent l="32385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ещение расходов на предупредительные меры по сокращению травмат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9pt;margin-top:9pt;width:241.4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ещение расходов на предупредительные меры по сокращению травматизм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086100" cy="8001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овременное пособие женщинам, вставшим на учет в ранние сроки бере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5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овременное пособие женщинам, вставшим на учет в ранние сроки беременност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3067050" cy="8001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 на выплату пособия по временной нетрудоспособности за счет федераль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0.6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 на выплату пособия по временной нетрудоспособности за счет федерального бюджет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  <w:lang w:val="en-US" w:eastAsia="en-US"/>
        </w:rPr>
      </w:pPr>
      <w:r>
        <w:rPr>
          <w:b/>
          <w:i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124200" cy="57150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овременное пособие при рождении 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5pt;width:24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овременное пособие при рождении  ребенк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right="25" w:firstLine="567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8"/>
        <w:spacing w:before="0" w:after="0"/>
        <w:ind w:right="25" w:firstLine="567"/>
        <w:jc w:val="both"/>
        <w:rPr>
          <w:b/>
          <w:b/>
          <w:i/>
          <w:i/>
          <w:color w:val="363636"/>
          <w:kern w:val="2"/>
          <w:sz w:val="10"/>
          <w:szCs w:val="10"/>
          <w:shd w:fill="FFFFFF" w:val="clear"/>
        </w:rPr>
      </w:pPr>
      <w:r>
        <w:rPr>
          <w:b/>
          <w:i/>
          <w:color w:val="363636"/>
          <w:kern w:val="2"/>
          <w:sz w:val="10"/>
          <w:szCs w:val="10"/>
          <w:shd w:fill="FFFFFF" w:val="clear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124835" cy="371475"/>
                <wp:effectExtent l="32385" t="32385" r="31750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ое пособие по уходу за ребенком до полутора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85pt;width:246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ое пособие по уходу за ребенком до полутора лет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086100" cy="57150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а дополнительного отпуска  пострадавшему на производ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а дополнительного отпуска  пострадавшему на производств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5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5"/>
      <w:szCs w:val="2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34343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343434"/>
      <w:sz w:val="25"/>
      <w:szCs w:val="25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5:00Z</dcterms:created>
  <dc:creator>Булах</dc:creator>
  <dc:description/>
  <dc:language>en-US</dc:language>
  <cp:lastModifiedBy>user</cp:lastModifiedBy>
  <cp:lastPrinted>2018-06-02T16:04:00Z</cp:lastPrinted>
  <dcterms:modified xsi:type="dcterms:W3CDTF">2018-06-20T12:35:00Z</dcterms:modified>
  <cp:revision>2</cp:revision>
  <dc:subject/>
  <dc:title/>
</cp:coreProperties>
</file>